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"/>
        <w:gridCol w:w="1286"/>
        <w:gridCol w:w="4488"/>
        <w:gridCol w:w="1983"/>
      </w:tblGrid>
      <w:tr>
        <w:trPr>
          <w:trHeight w:val="2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firstLine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и расходо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в суммах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плата работ,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, услуги по содержанию имуще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исление на з/п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основных средст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материальных запас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НИР _________ /_________________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